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SIECI ATM – BUDOWA KOMÓRKI I TRANSMIS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ytksbig1"/>
          <w:color w:val="000000"/>
          <w:sz w:val="24"/>
        </w:rPr>
        <w:t>ATM (ASYNCHRONOUS TRANSFER MODE) </w:t>
      </w:r>
      <w:r>
        <w:rPr>
          <w:color w:val="000000"/>
        </w:rPr>
        <w:t>to technologia szybkiej transmisji danych, przeznaczona do stosowania zarówno w sieciach lokalnych, jak i rozległych. W ramach ATM stosowana jest połączeniowa technika komutacji pakietów, co oznacza, że przed rozpoczęciem sesji komunikacyjnej między dwoma systemami końcowymi ustanawiane jest dedykowane łącze.</w:t>
      </w:r>
    </w:p>
    <w:p>
      <w:pPr>
        <w:pStyle w:val="TextBody"/>
        <w:ind w:firstLine="708"/>
        <w:jc w:val="both"/>
        <w:rPr/>
      </w:pPr>
      <w:r>
        <w:rPr/>
        <w:t>Informacja przesyłana jest w komórkach, poprzez sieć węzłów komutacyjnych (przełączników). Komórka to pakiet informacji o stałym rozmiarze, w przeciwieństwie do ramki, będącej pakietem informacji o zmiennej długości. Stała długość pakietów jest niezwykle istotna dla wydajności ATM.</w:t>
      </w:r>
    </w:p>
    <w:p>
      <w:pPr>
        <w:pStyle w:val="TextBodyIndent"/>
        <w:rPr/>
      </w:pPr>
      <w:r>
        <w:rPr/>
        <w:t>Komutacja komórek jest wydajna i szybka. Węzeł komutacyjny nie musi brać pod uwagę różnych długości pakietów. Może w prosty sposób synchronizować przepływ komórek.</w:t>
      </w:r>
    </w:p>
    <w:p>
      <w:pPr>
        <w:pStyle w:val="TextBodyIndent"/>
        <w:rPr/>
      </w:pPr>
      <w:r>
        <w:rPr/>
        <w:t>W warstwie ATM zdefiniowana jest struktura komórki ATM. Warstwa ta obejmuje ponadto definicje mechanizmów routingu dla kanałów wirtualnych oraz kontroli błę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UDOWA KOMÓRKI ATM</w:t>
      </w:r>
      <w:r>
        <w:rPr/>
        <w:t xml:space="preserve"> - Nagłówek komórki ATM może przyjmować jedną z dwóch postaci. Pierwsza z nich - nazywana </w:t>
      </w:r>
      <w:hyperlink r:id="rId2">
        <w:r>
          <w:rPr>
            <w:rStyle w:val="InternetLink"/>
            <w:rFonts w:cs="Times New Roman"/>
            <w:sz w:val="24"/>
          </w:rPr>
          <w:t>UNI (</w:t>
        </w:r>
        <w:r>
          <w:rPr>
            <w:rStyle w:val="InternetLink"/>
            <w:rFonts w:cs="Times New Roman"/>
            <w:i/>
            <w:iCs/>
            <w:sz w:val="24"/>
          </w:rPr>
          <w:t>User Network Interface</w:t>
        </w:r>
        <w:r>
          <w:rPr>
            <w:rStyle w:val="InternetLink"/>
            <w:rFonts w:cs="Times New Roman"/>
            <w:sz w:val="24"/>
          </w:rPr>
          <w:t>)</w:t>
        </w:r>
      </w:hyperlink>
      <w:r>
        <w:rPr/>
        <w:t xml:space="preserve"> - występuje w komórkach wysyłanych przez użytkowników. Druga postać nagłówka - NNI (</w:t>
      </w:r>
      <w:r>
        <w:rPr>
          <w:i/>
          <w:iCs/>
        </w:rPr>
        <w:t>Network-to-Network Interface</w:t>
      </w:r>
      <w:r>
        <w:rPr/>
        <w:t>) występuje w komórkach przesyłanych między przełącznikami. Komórkę typu UNI przedstawiono na rysunku A-12. W komórkach NNI nie występuje pole GFC (</w:t>
      </w:r>
      <w:r>
        <w:rPr>
          <w:i/>
          <w:iCs/>
        </w:rPr>
        <w:t>Generic Flow Control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35525" cy="2569845"/>
            <wp:effectExtent l="0" t="0" r="0" b="0"/>
            <wp:docPr id="1" name="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Rysunek A-12. Komórka ATM z nagłówkiem typu U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órka ma długość 53 bajtów, z czego 48 bajtów stanowi ładunek danych, a 5 pozostałych tworzy nagłówek. Zwraca uwagę fakt, że długość nagłówka stanowi niemal 10 procent całkowitej długości komórki. Długości kolejnych nagłówków dodają się, co w przypadku długich transmisji prowadzi do zwiększenia ilości faktycznie przesyłanych informacji. Komórki ATM są pakietami informacji składającymi się z "ładunku" (danych) i nagłówka, który zawiera informacje o kanale i ścieżce, umożliwiające skierowanie komórki do właściwego punktu przeznaczenia. Poniżej wyjaśniono znaczenie poszczególnych pól nagłówk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Generic Flow Control (GFC).</w:t>
      </w:r>
      <w:r>
        <w:rPr>
          <w:lang w:val="en-US"/>
        </w:rPr>
        <w:t xml:space="preserve"> </w:t>
      </w:r>
      <w:r>
        <w:rPr/>
        <w:t>Interpretacja znaczenia tego pola wciąż jeszcze jest uzgadniana. Pole GFC nie występuje w nagłówkach typu NN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irtual Path Identifier (VPI)</w:t>
      </w:r>
      <w:r>
        <w:rPr>
          <w:lang w:val="en-US"/>
        </w:rPr>
        <w:t xml:space="preserve">. </w:t>
      </w:r>
      <w:r>
        <w:rPr/>
        <w:t>Identyfikuje wirtualne ścieżki pomiędzy użytkownikami lub między użytkownikami a sieci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Virtual Channel Identifier (VCI).</w:t>
      </w:r>
      <w:r>
        <w:rPr>
          <w:lang w:val="en-US"/>
        </w:rPr>
        <w:t xml:space="preserve"> </w:t>
      </w:r>
      <w:r>
        <w:rPr/>
        <w:t>Identyfikuje kanały wirtualne (VC) pomiędzy użytkownikami lub między użytkownikami a sieci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Payload Type Indicator (PTI).</w:t>
      </w:r>
      <w:r>
        <w:rPr>
          <w:lang w:val="en-US"/>
        </w:rPr>
        <w:t xml:space="preserve"> </w:t>
      </w:r>
      <w:r>
        <w:rPr/>
        <w:t>Określa rodzaj informacji zawartej w obszarze danych ("ładunku"); można np. wyróżnić informacje użytkownika, sieciowe i związane z zarządzaniem.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Times New Roman"/>
            <w:b/>
            <w:bCs/>
            <w:sz w:val="24"/>
            <w:lang w:val="en-US"/>
          </w:rPr>
          <w:t>Cell</w:t>
        </w:r>
      </w:hyperlink>
      <w:r>
        <w:rPr>
          <w:b/>
          <w:bCs/>
          <w:lang w:val="en-US"/>
        </w:rPr>
        <w:t xml:space="preserve"> Loss Priority (CLP).</w:t>
      </w:r>
      <w:r>
        <w:rPr>
          <w:lang w:val="en-US"/>
        </w:rPr>
        <w:t xml:space="preserve"> </w:t>
      </w:r>
      <w:r>
        <w:rPr/>
        <w:t>Określa sposób, w jaki można usunąć daną komórkę w przypadku wystąpienia zatoru w sieci. Pole to zawiera wartość priorytetu, przy czym 0 oznacza komórkę o najwyższym priorytec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Header Error Control (HEC).</w:t>
      </w:r>
      <w:r>
        <w:rPr>
          <w:lang w:val="en-US"/>
        </w:rPr>
        <w:t xml:space="preserve"> </w:t>
      </w:r>
      <w:r>
        <w:rPr/>
        <w:t>Zawiera informacje wykorzystywane przy wykrywaniu błędów i korekcji błędnych bi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RODZAJE TRANSMISJI</w:t>
      </w:r>
      <w:r>
        <w:rPr/>
        <w:t xml:space="preserve"> - Warstwa AAL realizuje kilka typów usług w ramach różnych klas, odpowiadających wymaganiom różnego rodzaju transmisji danych. W różnych zastosowaniach wymagany jest różny sposób przesyłania bitów, szerokość pasma i rodzaj połączenia. Klasy usług odpowiadają kategoriom zastosowań. </w:t>
      </w:r>
    </w:p>
    <w:p>
      <w:pPr>
        <w:pStyle w:val="TextBody"/>
        <w:jc w:val="both"/>
        <w:rPr/>
      </w:pPr>
      <w:r>
        <w:rPr>
          <w:b/>
          <w:bCs/>
        </w:rPr>
        <w:t>Typ 1</w:t>
      </w:r>
      <w:r>
        <w:rPr/>
        <w:t>. Usługi połączeniowe ze stałą szybkością transmisji CBR (</w:t>
      </w:r>
      <w:r>
        <w:rPr>
          <w:i/>
          <w:iCs/>
        </w:rPr>
        <w:t>constant bit-rate</w:t>
      </w:r>
      <w:r>
        <w:rPr/>
        <w:t>) z mechanizmami taktującymi, przeznaczone do zastosowań związanych z przesyłaniem dźwięku i obrazów wideo. Zbliżone do usług realizowanych przez łącza T1 i T3, oferują różne szybkości transmisji.</w:t>
      </w:r>
    </w:p>
    <w:p>
      <w:pPr>
        <w:pStyle w:val="TextBody"/>
        <w:jc w:val="both"/>
        <w:rPr/>
      </w:pPr>
      <w:r>
        <w:rPr>
          <w:b/>
          <w:bCs/>
        </w:rPr>
        <w:t>Typ 2</w:t>
      </w:r>
      <w:r>
        <w:rPr/>
        <w:t>. Usługi połączeniowe ze zmienną szybkością transmisji VBR (</w:t>
      </w:r>
      <w:r>
        <w:rPr>
          <w:i/>
          <w:iCs/>
        </w:rPr>
        <w:t>variable bit-rate</w:t>
      </w:r>
      <w:r>
        <w:rPr/>
        <w:t>), przeznaczone do zastosowań, w których dane przesyłane są w czasie rzeczywistym, ale dopuszcza się ograniczoną utratę danych, a także do zastosowań, gdzie nie jest wymagana transmisja w czasie rzeczywistym, takich jak przetwarzanie transakcji.</w:t>
      </w:r>
    </w:p>
    <w:p>
      <w:pPr>
        <w:pStyle w:val="TextBody"/>
        <w:jc w:val="both"/>
        <w:rPr/>
      </w:pPr>
      <w:r>
        <w:rPr>
          <w:b/>
          <w:bCs/>
        </w:rPr>
        <w:t>Typ 3/4</w:t>
      </w:r>
      <w:r>
        <w:rPr/>
        <w:t>. Usługi z szybkością transmisji zależną od dostępności pasma ABR (</w:t>
      </w:r>
      <w:r>
        <w:rPr>
          <w:i/>
          <w:iCs/>
        </w:rPr>
        <w:t>available bit rate</w:t>
      </w:r>
      <w:r>
        <w:rPr/>
        <w:t>), przeznaczone do zastosowań bez uzależnień czasowych, takich jak połączenia między sieciami LAN lub emulacja sieci LAN. Gwarantowany jest podstawowy poziom usług, a w okresach wzmożonego ruchu dostępne jest dodatkowe pasmo (o ile przepustowość sieci nie jest w pełni wykorzystana).</w:t>
      </w:r>
    </w:p>
    <w:p>
      <w:pPr>
        <w:pStyle w:val="TextBody"/>
        <w:jc w:val="both"/>
        <w:rPr/>
      </w:pPr>
      <w:r>
        <w:rPr>
          <w:b/>
          <w:bCs/>
        </w:rPr>
        <w:t>Typ 5</w:t>
      </w:r>
      <w:r>
        <w:rPr/>
        <w:t>. Usługi z nieokreśloną szybkością transmisji UBR (</w:t>
      </w:r>
      <w:r>
        <w:rPr>
          <w:i/>
          <w:iCs/>
        </w:rPr>
        <w:t>unspecified bit rate</w:t>
      </w:r>
      <w:r>
        <w:rPr/>
        <w:t>), udostępniające niewykorzystane pasmo transmisyjne w zastosowa</w:t>
        <w:softHyphen/>
        <w:t>niach bez uzależnień czasowych, takich jak przesyłanie pl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ęcej na: http://www.robomatic.pl/?id=enchaslo&amp;idh=1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ksbig1">
    <w:name w:val="tytksbig1"/>
    <w:basedOn w:val="Domylnaczcionkaakapitu"/>
    <w:qFormat/>
    <w:rPr>
      <w:b/>
      <w:bCs/>
      <w:color w:val="FF0000"/>
      <w:sz w:val="20"/>
      <w:szCs w:val="20"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23B8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223B8F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matic.pl/?id=enchaslo&amp;idh=7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obomatic.pl/?id=1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8:00Z</dcterms:created>
  <dc:creator>Jaco</dc:creator>
  <dc:description/>
  <dc:language>en-US</dc:language>
  <cp:lastModifiedBy>Jaco</cp:lastModifiedBy>
  <dcterms:modified xsi:type="dcterms:W3CDTF">2005-05-09T20:47:00Z</dcterms:modified>
  <cp:revision>4</cp:revision>
  <dc:subject/>
  <dc:title>SIECI ATM – BUDOWA KOMÓRKI I TRANSMISJA</dc:title>
</cp:coreProperties>
</file>