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19.01.2005 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YTANIA DLA KIERUNKU ELEKTRONIKA I TELEKOMUNIKACJA</w:t>
      </w:r>
    </w:p>
    <w:p>
      <w:pPr>
        <w:pStyle w:val="Normal"/>
        <w:spacing w:before="240" w:after="0"/>
        <w:jc w:val="center"/>
        <w:rPr/>
      </w:pPr>
      <w:r>
        <w:rPr/>
        <w:t>( dla wszystkich specjalnośc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Parametry, charakterystyki i rozwiązania układowe podstawowej bramki NAND </w:t>
        <w:br/>
        <w:t>w technikach realizacyjnych TTL standard, LS, CMOS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Stan nieustalony w obwodach RLC, metody analizy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Sygnał analityczny i jego zastosowanie w modulacjach AM, PM i FM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Zjawiska generacji, rekombinacji i transportu swobodnych nośników ładunku w półprzewodnikach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Budowa i właściwości tranzystorów polowych złączowych  FET  i  z izolowaną bramką MOSFET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Właściwości elektryczne złącza p-n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Tranzystorowy wzmacniacz różnicowy – parametry, zastosowani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Generatory RC sprzężeniowe i funkcyjne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Klasyfikacja, budowa, parametry, zastosowania liczników i rejestrów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Multipleksery, demultipleksery, pamięci, moduły programowalne w generowaniu funkcji logicznych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Kryteria oceny jakości działania układu automatycznego sterowani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Definicja i właściwości transformaty Z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Magistrala systemowa – zasady komunikacji w układach mikroprocesorowych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Ewolucja i porównanie architektur, technologii oraz możliwości funkcjonalnych modułów CPLD i FPG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Zasada działania lasera półprzewodnikowego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Podstawowe wielkości energetyczne i świetlne promieniowania optycznego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Sieci PDH, SDH – poziomy zwielokrotnienia i transmisja danych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Sieci ATM – budowa komórki i transmisja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Próbkowanie sygnałów analogowych na potrzeby cyfrowego przetwarzania sygnałów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Szybka transformata Fouriera (FFT) – zasada działania algorytmu, zastosowania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3:10:00Z</dcterms:created>
  <dc:creator>Andrzej</dc:creator>
  <dc:description/>
  <dc:language>en-US</dc:language>
  <cp:lastModifiedBy>WM</cp:lastModifiedBy>
  <dcterms:modified xsi:type="dcterms:W3CDTF">2005-01-19T14:04:00Z</dcterms:modified>
  <cp:revision>8</cp:revision>
  <dc:subject/>
  <dc:title>                         PYTANIA DLA KIERUNKU ELEKTRONIKA I TELEKOMUNIKACJA              </dc:title>
</cp:coreProperties>
</file>